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UD DE COLABORACIÓN PRÁCTICAS PROFESIONALES Y/O SERVICIO SOCI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66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4"/>
        <w:gridCol w:w="731"/>
        <w:gridCol w:w="510"/>
        <w:gridCol w:w="720"/>
        <w:gridCol w:w="454"/>
        <w:gridCol w:w="737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08"/>
          <w:tab w:val="left" w:pos="1440" w:leader="none"/>
        </w:tabs>
        <w:ind w:right="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956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solicitante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 del área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.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 :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actividades: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2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2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FIL DEL ALUMNO</w:t>
      </w:r>
    </w:p>
    <w:p>
      <w:pPr>
        <w:pStyle w:val="Normal"/>
        <w:tabs>
          <w:tab w:val="clear" w:pos="708"/>
          <w:tab w:val="left" w:pos="1440" w:leader="none"/>
        </w:tabs>
        <w:ind w:right="2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731"/>
      </w:tblGrid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7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/>
            </w:pPr>
            <w:r>
              <w:rPr/>
              <w:t>Nivel:</w:t>
            </w:r>
          </w:p>
        </w:tc>
        <w:tc>
          <w:tcPr>
            <w:tcW w:w="7731" w:type="dxa"/>
            <w:tcBorders/>
          </w:tcPr>
          <w:tbl>
            <w:tblPr>
              <w:tblW w:w="7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60"/>
              <w:gridCol w:w="1907"/>
              <w:gridCol w:w="1860"/>
            </w:tblGrid>
            <w:tr>
              <w:trPr/>
              <w:tc>
                <w:tcPr>
                  <w:tcW w:w="18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right="20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cnico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right="20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       )</w:t>
                  </w:r>
                </w:p>
              </w:tc>
              <w:tc>
                <w:tcPr>
                  <w:tcW w:w="19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right="20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cenciatura</w:t>
                  </w:r>
                </w:p>
              </w:tc>
              <w:tc>
                <w:tcPr>
                  <w:tcW w:w="1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ind w:right="20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          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73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:</w:t>
            </w:r>
          </w:p>
        </w:tc>
        <w:tc>
          <w:tcPr>
            <w:tcW w:w="7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0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Habilidades (Opcional):</w:t>
            </w:r>
          </w:p>
        </w:tc>
        <w:tc>
          <w:tcPr>
            <w:tcW w:w="7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20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TIVIDADES A REALIZ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-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-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-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-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-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O        </w:t>
        <w:tab/>
        <w:t xml:space="preserve">( M )               ( F )            (Indistinto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IÓN ADICIONAL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Notas: </w:t>
      </w:r>
      <w:r>
        <w:rPr>
          <w:rFonts w:cs="Calibri" w:ascii="Calibri" w:hAnsi="Calibri"/>
          <w:sz w:val="16"/>
          <w:szCs w:val="20"/>
        </w:rPr>
        <w:t>Las funciones asignadas deben evitar riesgos para los estudiantes, y deberán de ser afines a los conocimientos y estudios de los prestadores y/o practicantes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6"/>
          <w:szCs w:val="20"/>
        </w:rPr>
        <w:t>Previo a la asignación de tareas y/o actividades deberá de existir una instrucción clara y precisa para que puedan satisfacerlas correspondientemente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6"/>
          <w:szCs w:val="20"/>
        </w:rPr>
        <w:t>En el cumplimiento de las actividades encomendadas a los prestadores y/o practicantes siempre deberá de existir supervisión apoyo y seguimiento del coordinador de actividades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6"/>
          <w:szCs w:val="20"/>
        </w:rPr>
        <w:t>No se podrán encomendar actividades distintas a las que corresponden al ámbito laboral.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16"/>
          <w:szCs w:val="20"/>
        </w:rPr>
        <w:t>En caso de que exista permanencia de los prestadores y/o practicantes fuera del horario asignado, siempre tendrá que ser con la supervisión del coordinador y/o titular del área.</w:t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Deben de conocerse </w:t>
      </w:r>
      <w:r>
        <w:rPr>
          <w:rFonts w:cs="Calibri" w:ascii="Calibri" w:hAnsi="Calibri"/>
          <w:color w:val="000000"/>
          <w:sz w:val="16"/>
          <w:szCs w:val="20"/>
        </w:rPr>
        <w:t>lineamiento general para la prestación de servicios social y/o practica profesionales</w:t>
      </w:r>
      <w:r>
        <w:rPr>
          <w:rFonts w:cs="Calibri" w:ascii="Calibri" w:hAnsi="Calibri"/>
          <w:color w:val="FF0000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 xml:space="preserve">específicos, para los prestadores antes de solicitar alguna colaboración al respecto. </w:t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mbre y Firma del Titular de Área</w:t>
      </w:r>
    </w:p>
    <w:sectPr>
      <w:headerReference w:type="default" r:id="rId2"/>
      <w:type w:val="nextPage"/>
      <w:pgSz w:w="12240" w:h="15840"/>
      <w:pgMar w:left="1134" w:right="1469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3520</wp:posOffset>
          </wp:positionV>
          <wp:extent cx="685800" cy="902335"/>
          <wp:effectExtent l="0" t="0" r="0" b="0"/>
          <wp:wrapTight wrapText="bothSides">
            <wp:wrapPolygon edited="0">
              <wp:start x="-286" y="0"/>
              <wp:lineTo x="-286" y="14393"/>
              <wp:lineTo x="-2" y="21146"/>
              <wp:lineTo x="21306" y="21146"/>
              <wp:lineTo x="21306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 xml:space="preserve">            </w:t>
    </w:r>
    <w:r>
      <w:rPr>
        <w:rFonts w:cs="Arial" w:ascii="Arial" w:hAnsi="Arial"/>
        <w:b/>
        <w:sz w:val="18"/>
        <w:szCs w:val="18"/>
      </w:rPr>
      <w:t>INSTITUTO NACIONAL DE CIENCIAS MÉDICAS Y NUTRICIÓN SALVADOR ZUBIRÁN</w:t>
    </w:r>
  </w:p>
  <w:p>
    <w:pPr>
      <w:pStyle w:val="Normal"/>
      <w:tabs>
        <w:tab w:val="clear" w:pos="708"/>
        <w:tab w:val="left" w:pos="144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BDIRECCIÓN DE RECURSOS HUMANOS</w:t>
    </w:r>
  </w:p>
  <w:p>
    <w:pPr>
      <w:pStyle w:val="Normal"/>
      <w:tabs>
        <w:tab w:val="clear" w:pos="708"/>
        <w:tab w:val="left" w:pos="144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t>DEPARTAMENTO DE RECLUTAMIENTO, SELECCIÓN Y CAPACITACIÓN DE PERS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2:00Z</dcterms:created>
  <dc:creator>FABIOLA</dc:creator>
  <dc:description/>
  <cp:keywords/>
  <dc:language>en-US</dc:language>
  <cp:lastModifiedBy>Elsa B. Cervantes Villanueva</cp:lastModifiedBy>
  <cp:lastPrinted>2016-04-04T12:09:00Z</cp:lastPrinted>
  <dcterms:modified xsi:type="dcterms:W3CDTF">2018-01-26T15:12:00Z</dcterms:modified>
  <cp:revision>2</cp:revision>
  <dc:subject/>
  <dc:title>SOLICITUD DE APOYO  DE PRESTADORES DE SERICIO SOCIAL</dc:title>
</cp:coreProperties>
</file>